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SysInf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ritten in Assembler with Macro6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by      Nic Wilson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ic Wils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8d Sou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owoomba Queensland 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hone (076) 358539 A/H Voic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076) 358384 W/H Fax or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076) 358522 W/H Voic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MAIL cbmehq!cbmaus!wilson!nic@cbmvax.commodore.com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program was written due to the lack of such a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Amiga.  It has been written using HiSoft Devpac Assemb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since V2.55 is now being assembled with Macro6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ve placed this program on Shareware so that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by everyone.  All code, graphics and documents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Nic Wilso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like this program, then help me to help you mo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ing a small donation. Any amount will be grat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eciated and in return you will be sent the lat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nd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*********************************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MPORTANT FOR KICKSTART 1.2 -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migas that have a maths co-processor using kickstart 1.3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rlier, MUST use SetPatch 1.34 or later otherwis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crash.  This program uses 68881 &amp; 68882 instructions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 in the kernal causes a guru.  SetPatch patches this bu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is not required for OS V2.04 users but remember that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etpatch also now, so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may be distributed freely on the condi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profit is gained from its distribution.  An amou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erage retail price of a single 3.5 inch DSDD disk is allow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copying f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MAY NOT BE CRUNCHED IN AN EXECUTABLE FORM, DO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CONSIDERED A VIOLATION OF THIS AGREEM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HARC'ING IN AN ARCHIVAL FORM IS PERMITTED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results from the program may be reprinted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 of permission.  But please state the SysInfo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to obtain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c file and the icons must accompany the program un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document files of your own may accompan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s from different Amiga configurations may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ong with the SysInfo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ecutable is not modified in any way, except a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rther updated versions are distributed as available and as s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possible.  You can always obtain an update by modem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ERCIAL COMPAN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 would appreciate being informed that you are distributing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hough this is not a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commercial company would like all their products lis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and manufacturer in the 'BOARDS' function, then send m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facturer number and your product numbers for each board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description of what each board is, and I will add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program.  We will then return you a copy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se changes, that you can distribute with you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'sysinfo.developer.doc'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have your hard disk recognised as a hard disk instead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other drive', all I need is the name of your device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info is an Amiga Sytem Information program.  It interrog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miga and determines types of hardware, software, m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 etc.  Users have found it very useful for deter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 operation of an Amiga before purchase a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t actually contains hardware that they are paying for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ing to open it up.  It is under constant revision, an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isions are available from myself at any time.  My goal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SysInfo the most informative and accurate inform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 the Amiga.  To do this I need your feedback and sugg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tested with the program 'Enforce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be patient if you are running SysInfo on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iga as it will take a while to perform its tests.  Sys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ly interrogates your system and has to perform many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ps to test ram speed, type etc.  Some other programs sacri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uracy by speeding the tests up, SysInfo takes time bu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intensive test.  At times it also disables multitasking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nk the mouse pointer.  It will return to multitaskin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ished and the mouse pointer will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INGS FROM ONE VERSION OF SYSINFO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wondering how come SysInfo may give different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om one version to the next, this is because it is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tant revision and accuracy is improved with each vers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THE USER gives me feedback on varying model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s.  This feedback is very important, as i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Info to grow into the most powerful and accura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program and an invaluable tool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AG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SysInfo &lt;swi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witch&gt;        -p    Print info to standard redirectio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stead of custom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G.  SysInfo &gt;prt: -p     (for pr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ysInfo -p           (for CLI 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ysInfo &gt;filename -p (for a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t    Mainly for internal, time testing 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See 'NOTE ON SPEED COMPARISONS' below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custom screen will still open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timing accurate, but no inform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printed to it.  On completi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 close and the information prin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LI window or redirected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uble click the SysInfo icon.  After launch and variou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been printed to the window you will be able to access one of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dgets in the bottom right of the window.  These are QUIT,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S, DRIVES, SPEED and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T    Does just that, exits the program complete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 Is explained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S  Is explained 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S  Is explained 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D   Runs the speed comparisons and displays the result according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an be selected as many times as you wish so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averaged.  This now works differently than old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SysInfo.  Users of standard speed Amiga's had to wait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ong time before the other gadgets could be accessed. 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uisance if you only required certain info.  This chang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affected the -p function in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  Will open a window and prompt for a filename and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ing string,  This heading string will be prin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p of the page and can have a maximum of 10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er a path and filename to save to, or to choose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PRT:' for output to a printer by clicking the 'OK'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is gadget is clicked another window will open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gadget for each floppy, hard or rad drive you have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your Amiga.  In the middle of the window you will se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paticular drive that has its gadget highlighted. 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articular drive, just click on its gadget.  To re-read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, click in its gadget again (useful for rereading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disk has been chang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SI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 This function may not work on some brands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 drivers as they may not support the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commands.  If this happens you may just se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error message in the window for each devic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found that failed to respond to the direct sc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mand. Each device's unit number will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splayed at the start of each error strin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he 'ID' heading.  In this case contact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manufacturer of your hard disk controll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enquire if they have an update that supports CBM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'HD_SCSICMD' command and RigidDiskBlock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gadget will be ghosted for drives that are obvious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SI drives.  The SCSI function will display info on all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are operated through a single device driver,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need to click the SCSI gadget for all drives, unles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a different device driver name as shown in the 'drives window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one of the drives and click the SCSI gadget.  A new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open an attempt to read all SCSI drives on LUN (Logical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) zero.  If valid drive is found, various inform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.  This information consists of the drive 'ID', its 'TYP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'MANUFACTURER', 'MODEL', and 'VERSION'.  Also displaye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blocks the drive has.  The drive's ACTUAL size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f the drive supports CBM's RigidDiskBlock, the formatte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lso displayed beside the actual size.  This allows you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larger drive than you thought you had is in the computer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seen some A2500's with a formatted size of 40MB tha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d QUANTUM 52 Meg hard drive.  If your drive's suppli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followed CBM's RigidDiskBlock then the formatted siz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displayed, but most user already know the size they bele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system.  If these sizes are different then your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require reformatting correctly.  If the 'ACTUAL' size is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your formatted size then you will eventually have problem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drive will still need formatting correct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ARDS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is gadget is clicked another window will open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ous information on any AutoConfig  boards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.  This information consists of the memory address of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oard was configured, its size, and the type of boar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s to date, can be ZORRO II or ZORRO III, any oth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yet defined by Commodore and will be displayed as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oards Product number, manufactures ID and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mber will also be displayed.  If SysInfo recognis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nufacturer of the card and or the product itself it will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names instead of the numbers.  Note that a standard A3000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 AutoConfigure  boards as such,  its extra hardware is kn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y the special Kickstart files and its memory and hard driv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ed to the system by this kickstart.  A2000 users using zki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ad V2.0 will also notice that their memory boards will not 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the AutoConfig list, as they were actually configured by 1.3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zkick patches them in to the memory l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is gadget is clicked another window will open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ous information on any memory in the system.  The first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will be the first memory section that was configu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tem.  At the bottom left of the display are two gadg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EXT' and 'EXIT'.  The next gadget changes the display to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memory section, until no more sections are found.  At tha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indow will close and return to the main window.  The exit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s immediately to the ma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 COMPARI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PEED COMPARISON CODE HAS BEEN WRITTEN TO GIVE A FAIR IND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SPEED OF A PARTICULAR AMIGA.  IT USES A COMBINATION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TOROLA INSTRUCTIONS TO BOTH REGISTERS AND MEMORY IN A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POPULAR AMIGA PROGRAMS AND COMPILERS HAVE U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A500 STANDARD comparison is against a PAL A500 tot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expanded (ie. no Fast Ram), or expanded to 1 Meg chip on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2000 EXTRA RAM comparison is against a PAL B2000 Rev 4.4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Microbotics 8-UP Fast Ram board fitted with 80ns D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VP A3001 comparison is against a B2000 Rev 4.4 with a GVP A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ellerator card, using a clock speed of 28.33 MHZ.  All cach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rsts on.  The board also contained 4 megs of 32 bit wide, 80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bble mode D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2620 comparison is against a standard A2500 with a A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 running at 14.3 MHZ.  All caches and burst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3000 25 MHZ comparison is against a standard PAL A3000/25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4 Megs of 1MX4 SCRAMS 80ns 32 bit wide, and 2 Megs of C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ches and Bursts on except Data Burst (default under V2.04 V37+)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msey mode was set at default, BURST ON and STATIC COLUMN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3000 with the 68040 25 MHZ board from Progressive Periphe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amp; Software.  This comparison is now exact.  I have one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s in my A3000 (Thank-you to Progressive for your generosit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reflects the 68040 running with ICACHE, DCACHE and COP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s selected, running under A3000 Kickstart ROMS V37.175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8040.library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PC/XT compares your Amiga to a standard old IBM PC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Norton Utilities did.  Because the IBM world st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n their adverts, it allows you to compare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ones being advertised.  The test results are compa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the 'Norton SI' speed te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PU MIPS (Million Instructions per Second) This test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been coded from all information I have been able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ate.  It seems quite debatable how this is suppos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ded and I received different information from people.  It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very large loop performing a total of 4.25 mill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ging from general instructions, divide, multiply, logic shif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tations etc.  I CANNOT AND DO NOT GUARANTEE ITS ACCURACY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say it is accurate to the point, it did do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tructions per second that it stated.  Comments on this appro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a better one are most wel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PU MFLOPS (Million Floating Operations per Second)  This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culation was similar to the above one, in tha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recognised way was very sketchy.  If an Amiga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an FPU, N/A will be shown in this field as any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would be meaningless.  The final code shows known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at or around thier advertised speeds.  It does a ver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op performing instructions that take an averag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lock cycles, times the loop then displays the result.  I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DO NOT GUARANTEE ITS ACCURACY.  If anyone has a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ine for this I would be very interested.  This rout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compatible with a 68881 on a 68000 system such as the Pho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 and will show N/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A TIMER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is a test of the speed accuracy of the CIA (A) ti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Amiga.  I have recently had enquiries by us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Amigas were showing very slow or very fast spee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Info.  Investigation showed that their CIA's were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accurate for various reasons.  On normal use you ma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 notice that there is anything wrong.  Symptoms can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clock running fast or slow, SysInfo type programs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rong resul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orrectly working system will show 'PASSED' be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A ACCURACY string and '0' beside the TICKS PER SECON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 if there is a problem it will show the number of tick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cond the inaccuracy i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st common cause I have seen for inaccuracy on a B2000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isy power supply.  This can be corrected by changing J300 ju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oward the rear right of the mother board (under the power supply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nnect to the right set of the three pins.  This will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ystem tick to the VBLANK connection and correct the inaccuracy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 Changing J300 to VBLANK can cause problems on GVP 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s.  I do not know why, but GVP owners should not chang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mper.  If you know why this is I would like to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hows the amount of free memory as if the program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unning so may not be accurate to the byte, but is a very cl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cation of the free p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OTAL MEMORY is the total amount of memory that the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list reports.  Tests have showed that this fig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ound 800 odd bytes short of actual under Kickstart 1.3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ms to be the amount of memory that exec takes itself, an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s added to thi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M SPEED vs CHIP is a calculated performance tes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IP RAM vs your PUBLIC RAM.  The result is show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centage increase in the speed of the PUBLIC RAM.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T or SLOW ram is available then the result will be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%, and this figure can change depending on CHIP ram usag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ime.  This figure cannot be used as a speed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n machines.  For example the A3000 Chip ram i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.5 times the speed of an A2000's CHIP with a 68030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ed.  Therefore the A3000's Fast ram will not sh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rable increase to the A2000.  It was mainly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est the difference between fast ram cards or chip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WARE CLOCK only looks for the standard 2000, 500 or 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ware clock.  It does not look for the multitude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cks that were available for the 1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hows internal harware as the program has fou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S stands for ENHANCED CHIP SET.  If Agnus or Denis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then they are the lastest custom chips.  The nu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shown in brackets is the actual chip number, this help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ysical identification of the chips.  The program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le to tell the difference between the 1MB &amp; 2MB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Super Agnus.  Many users have queried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ing this and beleive I check the memory amount.  The 1M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2MB Agnus chips do not have any different signature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 in order to tell them apart I used a quirk of the w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iga is designed.  The 1MB Agnus only decodes the first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ace and so the second meg space has a 'ghost' imag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.  A 2MB agnus does decode the second meg space so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host image is present.  SysInfo checks for this a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fference.  This theory I beleive is quite sound, 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sted on as many 1MB and 2MB Amiga's as I could fi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PU's  68000, 68010, 68020, 68030 and 68040 ar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ill be displayed if found.  If Exec is incorrec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window will open, and ask you if you want exec to be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flect the correct hardware.  This is mainly for Kic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3, as it is not normally aware of later 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PU's or Floating Point Units 68881 and 68882 and internal 6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supported and will be displayed if found.  These chip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so often referred to as maths co-processors.  Wether or no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ve one is tested by the program, and if Exec is incorrec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ndow will open and ask you if you want Exec corre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68040 is found and a CORRECTLY working 68882 emulatio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PU string will show '68040+68882'.  If yours does not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then contact your board manufacturer and ask for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Commodore's V37.2 (or greater) 68040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MU's or Memory Management Units 68851 or the internal 6803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8040 are supported.  These are actually tested for as Exec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rry this info.  The 68451 never became very popular so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 IN MHZ is a rough indication of the clock speed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totally accurate but is a good indication.  It at leas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to know wether your system is 7MHZ, 16MHZ or 25MHZ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caches, bursts and copyback modes are temporarily enabl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est for greater stability, but this should be transpar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 and they will be returned to their original stat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sts.  Clock Speed is normally difficult to find out unles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ake the unit apart and even then is difficult.  Fast ram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vailable for this to be anywhere near accurate, as the timing loo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re all based on machines with some Fast ram available.  For a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sed Amiga, the program will take into account if no fast 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vailable and calculate the correct speed according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BR is the Vector Base Register.  This is applicable to all 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 the 68000.  The VBR contains the base addr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ion vector table in memory.  The displacement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ion vector is added to the value in this register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ector table.  On the 68000 processor the vector t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ways located at address zer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BACK is only applicable to the 68040.  This shows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ly enabled or disabled.  This is rather a difficult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with the MMU it is possible that it may be enabled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in the memory map and not others.  The test here only look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enabled within either of the data transparent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s.  It looks at both so it can be compatible with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MU configurations.  When enabled, the processor only updat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che on writes and memory is only updated when absolutely neces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it is forced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. CACHE or Instruction Cache is applicable to 68020, 6803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8040 processors.  This shows if it is currently enabl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abl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. BURST or Instruction Burst is applicable to 68030 process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hows if it is currently enabled or disabled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 show 'ON' if a 68040 is detected due to requests I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certain 68040 board manufactur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. CACHE or Data Cache is only applicable to 68030 and 6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cessors.  This shows if it is currently enabled or disabl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T. BURST or Data Burst is only applicable to 68030 process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hows if it is currently enabled or disabled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 show 'ON' if a 68040 is detected due to requests I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certain 68040 board manufactur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XT THREE ARE FOR THE A3000 ONLY. AS I HAVE NOT YE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100% GUARANTEED WAY TO DETERMINE AN A3000, ON SOME NON-A3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IGAS THIS INFORMATION MAY BE DISPLAYED BUT WILL BE USEL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 THE PRESENT TIME THE PROGRAM LOOKS FOR A WORKING RAMS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IP IN ORDER TO IDENTIFY A 3000 SERIES AMIGA, BU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 FURTHER TESTING BEFORE I CAN GUARANTEE ITS ACCUR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MSEY ver is only applicable to the A3000 series of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ll display the revision value of this chip in hexa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ly there are only two I know of.  Type '$D'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 A3000 Ramsey and has a bug that causes fail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Page Detect Mode', the other is '$E'.  This is a newer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has this bug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RY ver is only applicable to the A3000 series of compu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 though other Amigas do have a GARY chip, I do no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a way to identify them as I do for the A3000 series. 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 the revision number in hexadecimal.  Currently there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I know of, type '$0' is the standard A3000 chip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$90' which is a newer c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MAC is only applicable to the A3000 series of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display either 'OLD' or 'NEW'.  the old DMAC is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pped in most A3000's and had compatibility proble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8030.  The newer DMAC is shipped in some A3000's, it has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pping that allows for better compatibility with the 6803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80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NGS I WOULD LIKE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I think I have split the XT and AT bridgeboard, although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untested.  Could someone try it and let me know plea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Your idea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suggestions preferably in assembler but I can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ON SPEED COMPARI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of the machines listed above, or even a tot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onfiguration, run the program with -t option (eg. sysinfo -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phone or email with the resulting numbers that will be print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 My phone number, email address or fax is at the top of this file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c Wil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, AutoConfig, AutoConfigure and Intuition are TradeMark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 Amiga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68000, MC68010, MC68020, MC68030, MC68040 are tradema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ola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68 is a trademark of Digi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